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іодичний закон і періодична система хімічних елементів. Будова атом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іант 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ти визначення поняттям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он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ергетичний рівень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Яке максимальне число електронів може перебувати на четвертому енергетичному рівні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18; б) 2; в) 8; г) 32.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40"/>
        <w:gridCol w:w="2340"/>
        <w:gridCol w:w="1731"/>
      </w:tblGrid>
      <w:tr>
        <w:trPr>
          <w:trHeight w:val="306" w:hRule="atLeast"/>
        </w:trPr>
        <w:tc>
          <w:tcPr>
            <w:tcW w:w="857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ажіть за кількістю яких частинок розрізняються ізотопи: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нейтронів;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 електронів;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аніонів;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 протонів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Із яких орбіталей складається третій енергетичний рівень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s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) лише з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/>
        <w:t>s, р і d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40"/>
        <w:gridCol w:w="2340"/>
        <w:gridCol w:w="3366"/>
      </w:tblGrid>
      <w:tr>
        <w:trPr>
          <w:trHeight w:val="322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 </w:t>
            </w:r>
            <w:r>
              <w:rPr>
                <w:rFonts w:cs="Times New Roman" w:ascii="Times New Roman" w:hAnsi="Times New Roman"/>
                <w:b/>
                <w:w w:val="94"/>
                <w:sz w:val="24"/>
                <w:szCs w:val="24"/>
                <w:lang w:val="ru-RU"/>
              </w:rPr>
              <w:t xml:space="preserve">Вкажіть кількість енергетичних рівнів у атома елемента з порядков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м 28:</w:t>
            </w:r>
          </w:p>
        </w:tc>
      </w:tr>
      <w:tr>
        <w:trPr>
          <w:trHeight w:val="32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4;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 5;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3;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 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 Вкажіть атоми та йони, у яких однакове число електрон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А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Не; б) 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Не; в)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Аг; г) А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 Скільки елeктронів містить атом Хлору на другому енергетичному рівні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7; б) 8; в) 6; г) 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 У якій групі розташований елемент, електронна конфігурація зовнішнього електронного шар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кого 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  а) 2;           б) 3;               в) 4;               г) 5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 Вкажіть електронну конфігурацію елемента, що належить до 3 періоду VІ груп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1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               в) 1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1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              г) 1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 Описати будову атомів  Li i C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іодичний закон і періодична система хімічних елементів. Будова ато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ріант 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ти визначення поняття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лектрон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іод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Вкажіть електронну конфігурацію елемента, що розташований у II групі 3 періоду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   б)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     в)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         г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 Вкажіть елементи, які розташовані в одній груп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тронцій; б) Цирконій; в) Магній;  г) Кадмі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 Вкажіть елемент, атом якого має на зовнішньому енергетичному рівні  4 електрон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l; б) S; в) Si; г) А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 Яке максимальне число електронів може займати р-підрів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10; б) 6; в) 8; г) 1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 Вкажіть атоми та йони, в яких однакове число електрон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Ne, M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б) Аг, 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в) Не, В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г) А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Вкажіть число електронів у йоні Феруму F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26; б) 25; в) 24; г) 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8. Скільки елeктронів містит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ато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Кальцію на другому енергетичному рівні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2; б) 6; в) 8; г) 1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 Вкажіть електронну конфігурацію елемента, що належить до 3 періоду VІІІ груп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1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               в) 1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1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              г) 1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Описати будову атомів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B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іодичний закон і періодична система хімічних елементів. Будова атом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аріан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ти визначення поняттям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йтр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у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 Яке максимальне число електронів може перебувати на першому енергетичному рівні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2; б) 6; в) 8; г) 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 До однієї групи належать елементи з порядковими номера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8 і 52; б) 56 і 38; в) 56 і 47; г) 8 і 3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 Вкажіть число електронів у йоні Стануму Sn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) 50; б) 54; в) 46; г) 44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 Вкажіть електронну конфігурацію елемента, що належить до 2 періоду IV групи головної підгрупи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        б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      г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кажіть число електронів у йоні Магнію Mg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12; б) 10; в) 8; г) 1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Вкажіть електронну конфігурацію атома Br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 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в)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г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Атом якого елемента має найменший радіус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Цинк; б) Бром; в) Купрум; г) Криптон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 Вкажіть електронну конфігурацію елемента, що належить до 3 періоду VІІ груп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               в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              г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Описати будову атомів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іодичний закон і періодична система хімічних елементів. Будова атом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ріант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 Дати визначення поняття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рбіта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іус ато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 Із яких орбіталей складається другий енергетичний рівен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s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               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лише 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s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            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d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               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f 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 Яка максимальна кількість електронів може міститись на s-орбіталі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4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6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 Вкажіть елементи, які розташовані в одному періоді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Цирконій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Станум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ин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Сульфу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 Вкажіть елемент, радіус якого найбільш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Оксиген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Телур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Сульфур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Селе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 Вкажіть атоми та йони, в яких однакове число електроні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 Нe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L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Не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L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А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7. Яке максимальне число електронів може перебувати на четвертому енергетичному рівні?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а) 18;         б) 2;          в) 8;                 г) 3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 Скільки елeктронів містить атом Калію на другому енергетичному рівні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7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8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6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5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 Вкажіть електронну конфігурацію елемента, що належить до VІ групи 3 пері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1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Описати будову атомів  С i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A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rPr>
          <w:rStyle w:val="Butback"/>
          <w:rFonts w:ascii="Times New Roman" w:hAnsi="Times New Roman" w:cs="Times New Roma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8:00Z</dcterms:created>
  <dc:creator>Styopa</dc:creator>
  <dc:description/>
  <cp:keywords/>
  <dc:language>en-US</dc:language>
  <cp:lastModifiedBy>Пользователь</cp:lastModifiedBy>
  <dcterms:modified xsi:type="dcterms:W3CDTF">2015-01-22T21:17:00Z</dcterms:modified>
  <cp:revision>4</cp:revision>
  <dc:subject/>
  <dc:title/>
</cp:coreProperties>
</file>